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алентин Загорянский. Из тетради №55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УГРОБ  ГОСПОДЕНЬ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  </w:t>
      </w:r>
      <w:r>
        <w:rPr>
          <w:sz w:val="28"/>
        </w:rPr>
        <w:t>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НЯЗЬ «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замолчу - и Бог меня услышит.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замолчишь - услышит Бог теб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довник, для кого растишь ты плод?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од, для кого садовника растишь ты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охватывает высот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Я становлюсь бездомной глубино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ивым уже не выбраться из жизн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ыбраться бессмертным из бессмерт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у объятья крест мой распахнё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то тотчас придёт в его объятья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ты обманула, тишин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сле смерти ты была слыш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верхность спит, и сон её глуб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храм её не низок, не выс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верхности любуются друг друг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ои глубины друг от друга пряч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плоскости пространству стало тесно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хлынуло пространство в высо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а разделась. Снять забыла сердц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разделась. Снять забыла небо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был живым, я был на самом дел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г не умещался в этом те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был живым, я был таким счастливым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, знаю, и теперь мне всё по сил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ходит ветвь до своего кон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елается ветвью тупиков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ускается на землю жизнь мо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к небу унести моё бессмерт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ёй я стану, и тогда ме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воих объятьях небеса задуша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трогали друг друга облакам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м не хватало взглядов, слов и ру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залось, что в груди растает серд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залось, что и седина растает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залось, во вселенной Бога н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Бог во мне таится от вселенной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? Целая вселенная? Зачем?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Богом до краёв её наполнит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нимешь дождь - и счастлив, как снежинка;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нимешь снег - и счастлив, как ро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правда, крест похож на вдох и выдох?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вдох и выдох - это тяжкий крес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е параллельных - это тоже крес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-нибудь они пересеку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дно мгновенье сразу столько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ходит, что, конечно ж, мы бессмерт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залось, детство будет вечно сни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залось, старость будет вечно длитьс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о прикосновение весны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ердце перелётное вернуло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о прикосновение пространств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уплывает даль за облак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облаков проплыло в неб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их к душе моей пристал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здуху взбирается зем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Бога и обратно не вернётс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бездне в бездну загляну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Богу Бога повстречат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вся вселенная - как слово Здравству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льше никаких не надо сл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тало биться сердце каждый де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тало биться сердце каждый вече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ытался город в небеса взлететь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этих башен взлёт окаменевши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ем выше от земли, тем больше неб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 и земли, чем выше, больше, больш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коснись к стене - за нею счаст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счастью прикоснись - за ним сте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это будет только раз в сто л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это «раз в сто лет» пусть вечно буде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ижается земля - уж скоро дом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ор, подвинься! Уступи мне место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показалось, что уже я зде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то казаться так мне будет вечно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и сердце на весах весны -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тяжелей, что легче, что прекрасне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замечает будущего врем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амечает прошлого пространство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ем жизнь короче, тем длинней бессмерт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м ты длинней, бессмертье, тем страшней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йдёт сто лет - как будто сто болез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йдёт, чтоб было сто выздоровлени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йдёт сто лет - а мы и не заметим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это уж не мы, а наши дети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каждого стука серд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драгивает земл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ю весну уходила зи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сю жизнь приходило бессмерть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елезную дорогу переход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ор и всё не может перейти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улся - и ещё успел увиде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н за собою притворяет дверь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ется, что снова будешь ж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ется, что снова не умрёшь ты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онило в сон хмельную бесконечн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блаках покачивалась даль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облокотилась на пространств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ремени забыв и о себ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ртина так и лезет прочь из рамы!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тя дала б себя дорисова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лшебна краткость нашей нем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есконечность нашего молчань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забывают книгу на скамей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забывают небо на земл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встречу мне весна из подворот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кого-то дома не застал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корабле пространства день плывё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о душе душа поё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х, море, дай мне дно своё взайм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я тебе взамен - свою бездонность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колокол с одной лишь только нотой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я счастлив, если б знали в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голос мой переживёт твой волос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волос твой мой голос переж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оперёк времён, а ты - пространств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ам потом местами поменя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ая тишина стоит над миром -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мир стоит над тишиной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входишь в нарисованную двер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охапкой нарисованного счаст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ряталась в беседке от дождя: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ялась, хлынет дождь, а хлынул 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от тебя скрывал своё бессмерт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ы своё скрывала от мен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глубоком обмороке высо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своего немыслимого счаст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г опускает занавес вселенной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вёзды поднимаются в груди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моя, живи во мне, как в храм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га славь безмолвием и сло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ар земной! Во всю земную шир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на вершине. Что мне делать дальш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цвёл цветок - отяжелела ветв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м снится жизнь моя, отец и м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теперь вам вечно будет снитьс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тебе не умещается молч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мне не умещаются слов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ближается зем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однятыми небес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сутствие границ: вот, та грани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ую нам всем не перей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на. Апрель. Безумие зер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на. Апрель. Безумие начал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вилась и растаяла строк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чёт ручей сквозь сердце мирозда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выдох бездны, ты, моя верши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ездны взор, ты, высота мо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адбищенских ворон апрельский гра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еприимно приглашает в ра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адбищенских небес белеет л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икусила тишина язык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леет одинокая берёз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ет одинокая заря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ны блестели холостые ок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яли холостые небес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март не кончится всю жизнь?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жизнь не кончится весь мар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оги из зимы в весну - и д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эти спотыкаются порог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койно сердце льётся с высоты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бываешь, что бессмертен ты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иваются все будущие Завт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дно сплошное чудное Вчер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змолвие стояло на час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крайность колыхалась на весах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ранство выплывает из ок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ытается пристать к удару сердц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ршилось: высота и глуб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прикоснулись - и слова проснули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ей дороге есть, куда прид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ей дороге есть придти, отку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берег. Через оке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отражение 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дождаться своего рожд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своей кончины не дожда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шь тишине одной известна прав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вестна правда одному молчань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земля для неба, а другая </w:t>
      </w:r>
    </w:p>
    <w:p>
      <w:pPr>
        <w:pStyle w:val="Normal"/>
        <w:rPr/>
      </w:pPr>
      <w:r>
        <w:rPr>
          <w:sz w:val="28"/>
        </w:rPr>
        <w:t xml:space="preserve">Для наших неразборчивых следов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душа для Бога, а друг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ердца, для дыхания, для жажд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возмужает, невозмож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тупит, с облегчением вздохну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 меняться: я тебе дам земл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ы мне небо дай! Согласен, Бог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ыть частью древа - участь всякой ветв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о лишь ветвь листвой награжде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ти земля, вот только нет деревье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ти страница, нет лишь облаков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лышишь слово - кажется То слов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ого признанью не хватало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рока, что ты всё рвёшься на страницу! </w:t>
      </w:r>
    </w:p>
    <w:p>
      <w:pPr>
        <w:pStyle w:val="Normal"/>
        <w:rPr>
          <w:sz w:val="28"/>
        </w:rPr>
      </w:pPr>
      <w:r>
        <w:rPr>
          <w:sz w:val="28"/>
        </w:rPr>
        <w:t xml:space="preserve">Уж лучше б оставалась ты в груди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цвёл цветок, раскрыл свои объят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малому великое пости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на. В поля выходят небе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 края небесам, полям нет кра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ртина, ты готова! Неуже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инешь ты теперь мою судьб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италась тайна глубиной сво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ысотой своей питалась тайн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ходит жизнь - прогнулись половиц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толок стал выше над чуть-ч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не продолжается на неб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ебо продолжалось на зем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- взаимодействие пространст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ён взаимодействие - стук сердц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меньше мир, зато всё больше ми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ущенный ему на соверше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длать коней - и прочь от сует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тут быть: останутся следы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ъём на небо занимает жиз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пуск на землю занимает в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 горные хребты как свой хреб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римешь - и таскаешь к Богу небо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ршается души пересел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храм Слова, в неземную эту глушь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всё равно словами говор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ходится и с тишиной, и с Бог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лышит Бог лишь те твои сло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е он сам вложил в твой леп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молитвы от иных всех сл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отличить? Ведь все слова - молитв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и наитие наеди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царём и при рабах таи наив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сок прибрежный ждёт твоих след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лны ждут их, чтобы смыть скоре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алегке покинуть этот ми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ь своё блаженство в этом ми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улицы не жди, что я верну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, что я постучусь, не жди от двери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, что прошло, когда-нибудь вернё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дресом, поверь, не ошибё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остник. За ним, наверное, бессмертье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пройдёшь сквозь изгородь живу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ёл до двери, а стучать нет силы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то стучать! Ведь это ты там ж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авившись от праха, сын зем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равился на праздник к сыну неб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нулся- значит, был не далек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был бы далеко, ты не вернул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ой дом завёл Господь в моей душ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вела свой дом душа в молитв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я утратишь - не гонись за ним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ь предстоит - он сам к тебе вернё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пятствия, спасибо вам за чес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счесть вас, но и сил моих не сче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вечером ты можешь быть уверен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утро было и что полдень бы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иближайся к берегу, кораб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т плаванье закончится твоё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винешь занавеси - и звез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идишь - встретишь равного в цве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валы не будет и хулы не буд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угроб Господень прячется князь 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евраль - апрель 1994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ьютер - 3 ноября 1999.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15:00Z</dcterms:created>
  <dc:creator>Alexandre Katalov</dc:creator>
  <dc:description/>
  <dc:language>en-US</dc:language>
  <cp:lastModifiedBy>Anthony Show</cp:lastModifiedBy>
  <dcterms:modified xsi:type="dcterms:W3CDTF">1999-11-16T14:15:00Z</dcterms:modified>
  <cp:revision>2</cp:revision>
  <dc:subject/>
  <dc:title>Валентин Загорянский</dc:title>
</cp:coreProperties>
</file>